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__________________</w:t>
        <w:tab/>
        <w:t>№_________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виконавчим комітетом Мелітопольської міської ради Запорізької області безоплатної передачі комунального майна на баланс департаменту реєстраційних послуг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                     виконавчого комітету Мелітопольської міської ради Запорізької області від 18.02.2021 №790/02-47-1 та згодою департаменту реєстраційних послуг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Виконавчому комітету Мелітопольської міської ради Запорізької області здійснити безоплатну передачу на баланс департаменту реєстраційних послуг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иконавчому комітету Мелітопольської міської ради Запорізької області та департаменту реєстраційних послуг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-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Style2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 xml:space="preserve">Кристина КІЗЮН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ередається на баланс департаменту реєстраційних послуг 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709"/>
        <w:gridCol w:w="850"/>
        <w:gridCol w:w="1276"/>
        <w:gridCol w:w="1418"/>
      </w:tblGrid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№ </w:t>
            </w:r>
            <w:r>
              <w:rPr>
                <w:iCs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нвентар-ни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Кіль</w:t>
            </w:r>
            <w:r>
              <w:rPr>
                <w:iCs/>
                <w:sz w:val="22"/>
                <w:szCs w:val="22"/>
                <w:lang w:val="en-US"/>
              </w:rPr>
              <w:t>-</w:t>
            </w:r>
            <w:r>
              <w:rPr>
                <w:iCs/>
                <w:sz w:val="22"/>
                <w:szCs w:val="22"/>
                <w:lang w:val="uk-UA"/>
              </w:rPr>
              <w:t>к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ервісна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артість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нос станом на 01.03.2021, грн.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агатофункціональний пристрій Canon I-Sensys MF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,5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агатофункціональний пристрій Canon MF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6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агатофункціональний пристрій Canon MF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6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агатофункціональний пристрій Canon MF23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,33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агатофункціональний пристрій Canon MF23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,33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агатофункціональний пристрій Canon MF23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,33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агатофункціональний пристрій Canon MF237w+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,83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п'ютер в зб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8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п'ютер в зб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5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плект комп’ютерної 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6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плект комп’ютерної 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6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плект комп’ютерної 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6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плект комп’ютерної 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6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плект комп’ютерної 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6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плект комп’ютерної 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6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ФУ Canon 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9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4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оні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5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Монітор 19 LG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5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К (процесор, монітор, клавіатура, миш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9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0,34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К (процесор, монітор, клавіатура, миш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9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0,34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ерсональний комп'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4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ерсональний комп'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4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7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ерсональний комп'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4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ерсональний комп'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4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ерсональний комп'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4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ерсональний комп'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4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истемни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7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истемний блок AMD Semp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9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0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ільник продольний A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4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Засіб криптографічного захисту "Кристал"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5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артотека AFS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60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люч електронний "Алмаз - 1К"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Контейнер із зам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0,5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Маніпулятор миша Geni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снастка R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снастка № 4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ідставка під системни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сн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ел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іл однотумб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іл пристав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ілець ISO чор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іл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ілець офіс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5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іл кут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2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ілець офіс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елаж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елаж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8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ілець ISO N 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73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іл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ілець ISO N 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21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ілець офіс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умба для системного бл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умба мобі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9,00</w:t>
            </w:r>
          </w:p>
        </w:tc>
      </w:tr>
      <w:tr>
        <w:trPr>
          <w:trHeight w:val="34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1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943,5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10:00Z</dcterms:created>
  <dc:creator>User</dc:creator>
  <dc:description/>
  <cp:keywords/>
  <dc:language>en-US</dc:language>
  <cp:lastModifiedBy>Пользователь Windows</cp:lastModifiedBy>
  <cp:lastPrinted>2021-02-22T11:44:00Z</cp:lastPrinted>
  <dcterms:modified xsi:type="dcterms:W3CDTF">2021-02-23T11:02:00Z</dcterms:modified>
  <cp:revision>19</cp:revision>
  <dc:subject/>
  <dc:title> </dc:title>
</cp:coreProperties>
</file>